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sr-RS"/>
        </w:rPr>
        <w:t>ПУТНИ ОБРАЧУН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sr-Latn-R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97" w:hRule="atLeast"/>
        </w:trPr>
        <w:tc>
          <w:tcPr>
            <w:tcW w:w="10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(Презиме, име и звање)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50"/>
      </w:tblGrid>
      <w:tr>
        <w:trPr>
          <w:trHeight w:val="397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извршено службено путовање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8"/>
        <w:gridCol w:w="794"/>
        <w:gridCol w:w="2268"/>
        <w:gridCol w:w="2891"/>
      </w:tblGrid>
      <w:tr>
        <w:trPr>
          <w:trHeight w:val="34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решењу бр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е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02"/>
        <w:gridCol w:w="1587"/>
        <w:gridCol w:w="2665"/>
      </w:tblGrid>
      <w:tr>
        <w:trPr>
          <w:trHeight w:val="340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пут сам пошао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 Београда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(возом, аутобусом, авионом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(датум и час)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7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69"/>
      </w:tblGrid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стигао у место опредељењ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(датум и час)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665"/>
      </w:tblGrid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 повратку пошао сам из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(датум и час)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tbl>
      <w:tblPr>
        <w:tblW w:w="6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969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RS"/>
              </w:rPr>
              <w:t>и стигао у Београд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(датум и час)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ма горњим подацима припада ми на име дневница и других трошкова у девизама: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7"/>
        <w:gridCol w:w="28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69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динарима: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7"/>
        <w:gridCol w:w="28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69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зи: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68"/>
      </w:tblGrid>
      <w:tr>
        <w:trPr>
          <w:trHeight w:val="454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9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231"/>
        <w:gridCol w:w="3402"/>
      </w:tblGrid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рачуна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је ово путовање заиста извршено и да је време проведено на путу било потребно за обављање службеног посла по решењу број ____________ тврди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Дриектор организационог дел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               (потпис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СА ПУТ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у пар реченица  навести разлоге и сврху путовања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454" w:hRule="atLeast"/>
        </w:trPr>
        <w:tc>
          <w:tcPr>
            <w:tcW w:w="10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    Подносилац извештај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                (потпис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2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>Образац АП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14" w:hanging="35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7:00Z</dcterms:created>
  <dc:creator>Goca</dc:creator>
  <dc:description/>
  <dc:language>en-US</dc:language>
  <cp:lastModifiedBy>Goca</cp:lastModifiedBy>
  <cp:lastPrinted>2014-05-07T09:57:00Z</cp:lastPrinted>
  <dcterms:modified xsi:type="dcterms:W3CDTF">2014-05-07T08:07:00Z</dcterms:modified>
  <cp:revision>2</cp:revision>
  <dc:subject/>
  <dc:title/>
</cp:coreProperties>
</file>